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феврале </w:t>
      </w:r>
      <w:r>
        <w:rPr>
          <w:b/>
        </w:rPr>
        <w:t>2025 года.</w:t>
      </w:r>
    </w:p>
    <w:tbl>
      <w:tblPr>
        <w:tblW w:w="11046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0"/>
        <w:gridCol w:w="2316"/>
        <w:gridCol w:w="2151"/>
        <w:gridCol w:w="1985"/>
        <w:gridCol w:w="2151"/>
      </w:tblGrid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Ответственный за организацию медицинского обслуживания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ероллерная трасса «МАУ ДО «СШОР «КВАН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мпионат и Первенство г. Обнинска по лыжным гонкам, 2-й этап Кубка г. Обн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«КВАН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февра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Обнинск, проспект Ленина, дом 153, ГБУ К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ШОР «Олимп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ые соревнования по акробатическому рок-н-рол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5.15-16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ассей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, 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д.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венство г. Обнинска по лыжным гонкам среди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ШОР «КВАН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февраля 14.00-16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д.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-Х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ступени) или Лыжные г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К АО «ОНПП «Технология»  им. А.Г. Ромаш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. Зорь, д.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ый городской турнир по эстетической гимнастике «Морозк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КОФЭ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-08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 АО «ОНПП «Технология»  им. А.Г. Рома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. Зорь, д.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ый городской турнир по художественной гимнастике «Морозк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Горбачёва Н.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ортивный пр-д. 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«Лыжня г. Обнинска-202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 по ФК и 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1.00 до 14.00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пр-д.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ероллерная трасса МАУ ДО «СШОР «КВАН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ечерняя лыжная гонк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й этап Кубка г. Обнинс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 лыжных гон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бок г. Обнинска по плаванию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6 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БУ КО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СШОР «Олимп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.00 до 14.00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февра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он Плотины за асфальто-бетонным заводом. Остановка «АБЗ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-й межрегиональный мотокросс на приз первого «Наукограда» России, приуроченного к месячнику Оборонно-массовых мероприятий ДОСААФ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ий УСЦ ДОСААФ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-клуб «Обнинс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Присутствие с 10:00 до 17.00, 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д.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з Бондаренко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-й этап Кубка г. Обнинс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ШОР «КВАН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15-16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ассей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, 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февра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д.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-Х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ступени) или Лыжные г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-22 февра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Обнинск, проспект Ленина, дом 153, ГБУ К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ШОР «Олимп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венства города Обнинска по фигурному катанию на коньках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 К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ШОР «Олимп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ероллерная трасса «МАУ ДО «СШОР «КВАН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Гонка памяти Р.Г. Тогаева» г. Обнинска по лыжным гонка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-й этап Кубка г. Обн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«КВАН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 Шахматный центр МАУ ДО «СШОР «КВАН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урнир п быстрым шахматам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2-й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«КВАН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д. 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адиционная ежегодная гонка альпинистов «Памяти друзей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 5 км «Бондарен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ШОР «КВАН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Обнинск, проспект Ленина, дом 153, ГБУ К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ШОР «Олимп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мпионат и Первенство Калужской области по чир-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-16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-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Почемуч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ов ВФСК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д.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-Х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ступени) или Лыжные г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9:00Z</dcterms:created>
  <dc:creator>Тюриков</dc:creator>
  <dc:description/>
  <cp:keywords/>
  <dc:language>en-US</dc:language>
  <cp:lastModifiedBy>User</cp:lastModifiedBy>
  <cp:lastPrinted>2023-01-31T10:35:00Z</cp:lastPrinted>
  <dcterms:modified xsi:type="dcterms:W3CDTF">2025-01-10T07:49:00Z</dcterms:modified>
  <cp:revision>68</cp:revision>
  <dc:subject/>
  <dc:title>ПЛАН</dc:title>
</cp:coreProperties>
</file>